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ipBook V1.2   1994 Nick Portal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pent a couple of summers working on Macs writing documentation. 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st useful tools was the Mac Scrapbook, which allows you to stor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'clips' (text and graphics) and then copy any one to the clip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you can paste it into applications.  Items were placed in the scrap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the normal cut'n'paste keys.  In fact, I liked it so much that I wr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-  Amiga Clipbook commod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the Clipbook allows you to store text and graphics clips, scan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nd copy any of them to the standard Amiga clipboard.  They ca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asted into applications.  To put something into the Clipbook you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copy it from an application and paste it into the Clip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e Clipbook visually displays a clip you won't ever wast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loading the wrong picture or needing to print them all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useful for logos, 'standard' blocks of text, graphics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ten etc etc.  If you use a particular graphics brush often then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to load it (and remember the path!) each time you can simply 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n the clipboard and copy it out each time you ne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important to remember that this will only work with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use the standard Amiga Clipboard. (DPaint AGA, Ced, FinalWri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S/C SE editor et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ments since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now load a clip into the Clipbook from a file.  This is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, say, your graphics program doesn't use the Amiga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clip number is held even when you close the window.  This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on't be taken to the first clip every time the window is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 FTXT handling (Especially useful for FinalWriter text..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 info about non-standard clip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in a few more keys 'cos someone asked m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ments since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detection of D2RD clips. Hope to actually draw them soon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AutoPaste.  If this is turned on then Clipbook will monit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board.  When something is pasted into the clipboard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be inserted into the Clipbook.  Useful if you're tr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a lot of clips into the Clipbook at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now give name cl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ste menu item is now ghosted when there's noth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now specify different viewers for ilbm/ftxt/other cl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 some enforcer hits! As far as I know there are no hits 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ll bug reports to e-mail at end..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ode is Copyright 1994 Nick Portalski.  It may be copied and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long as no commercial profit is made out of it.  It may not be mod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d, or included in any commercial distribution without my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. Public Domain vendors are not allowed to sell this progra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the price of a regular disk, which should be no more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valent of 5 Dollars. (It may be placed on CD-ROM collections co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this). The author takes no responsibility for any loss or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ing from the use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stribution should contain the follow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pBook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pBook1.2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pBook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pBook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pBook.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pBook.guid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f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orkbench 2.xx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iff.library by Christian Weber (included in arch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though Clipbook will run happily from floppy it has been design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rd drive users in m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pbook is a commodity - so you can either copy it into the WB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or simply run it when you need it.  As it uses tooltypes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icon you must copy the .info file too.  If you want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BM pictures in the clipbook you must copy iff.library to your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 Clipbook should only be used from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also decide where you want clips to be stored.  I sugg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reate a new directory.  Specify the path to this directo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on's CLIPDIR tooltype. (See Options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first run the Clipbook you will be asked "Can't find .clip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new one?"  Answer "Yes" - this creates a control file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LIPDIR.  See Additional Notes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run the Clipbook window will appear when you press the hotkey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ooltype. (Or use the Commodity Exchange program to show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).  By default it appears on the Workbench screen, bu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 it to appear on other screens. (See Options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part of the window shows the current 'clip', with the res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up of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lider gadget at the bottom allows you to move through all the cl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lipbook.  The text below the clip gives you information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s (i.e. what type it is) and how many clips there are in tot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View Scrap' button will launch the VIEWER program you hav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ooltypes (see Options below) for the current clip type. 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way to see a clip in full, as the window only displays a small por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the Clipbook will not try to work out the colours of ILBM cli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as a viewer such as Multiview will.  You can specify different view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FTXT (text), ILBM (graphics) and other clips. See Option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Name' string allows you to enter up to 64 characters for a clip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.  This is extremely useful for clips which Clipbook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(e.g. FinalWriter grapics) as you can still identity th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lose the Clipbook click on the window's close gadget.  The Clipbook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 resident and can be displayed with the hotkey again.  The 'Remo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will close the Clipbook window *and* remove it from memory, whe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Hide' will simply close the window and leave Clipbook 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2 men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is fairly straightforwa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ject -&gt; Next Clip     :  Moves to the next clip in the clip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ject -&gt; Previous Clip :  Move to the previous clip in the clip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ject -&gt; AutoPaste     :  With this option turned on anything cop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clipboard will automatical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erted into the Clipbook. (EXCEPT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are copied from the Clipbook itsel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ject -&gt; Load Clip From File : Se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ject -&gt; Remove        :  Removes the Clipbook from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ject -&gt; Hide          :  Closes the Clipbook window, but lea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Clip From File : Although text programs have used the Amiga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some time, a certain well-known graphic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s only just started using it.  On earlier version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s impossible to get graphics clips into the Clip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ever, selecting this menu option will promp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file.  Select any IFF file (e.g. graphic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it will load it and paste it into the Clip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does make some basic check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to check it's IFF, but it is possible to fool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menu is used to paste items into the Clipbook and to copy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. This uses the standard Amiga Clipboard, and the menu shortcut key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es you'd expect for Cut/Copy/Pas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general, to place something into the Clipbook, 'Copy' it to the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 application, switch to the Clipbook and select 'Paste'.  The ite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dded to the Clipbook at the current position. (It *doesn't* over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a clip from the Clipbook to an Application you have two cho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opy' places a copy of the current clip in the Clipboard.  You ca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to an application and choose Paste.  Alternatively 'Cut' will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clip from the Clipbook and place it in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deletes the current clip without affecting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to copy from or paste to an application that application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the standard Amiga clipboard.  Fortunately more and more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ell as the menu short-cut keys there are 5 oth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Left -   Next 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Right-   Previous 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Up       Last 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Down     First 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         Copy current clip to clipboard and close Clipbook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ed with the hotkey these make getting a clip out of the Clip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quick and easy, as they're all one-key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ptions are given via the tooltypes of Clipbook's icon.  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 default values are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X_POPUP    :  If 'YES' the Clipbook Window will open whe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run. Default =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X_POPKEY   :  Hotkey to open the Clipbook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Control Left Alt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DIR     :  The name of the directory where clips are to be stored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present the Clipbook will default to CLIPS:, but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ually assigned to RAM:, so clips will not be perman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specified directory doesn't exist you'll be in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he program will quit when you try to open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re is no .cliprc file in the specified director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sked if you want to create an (empty)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swering 'No' will quit the program as it can't run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.cliprc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BM_VIEWER :  The name of the graphics viewer to be run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View Scrap' button is pressed and the current clip is ILB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ould include the full path and any argumen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vie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I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sys:utilities/multiview 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sys:utilities/multiview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_VIEWER :  As ILBM_VIEWER but used to view FTXT cl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ER      :  As above but used for any clips which aren't ILBM or FT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SCREEN:  The name of the Publicscreen the Clipbook is to open on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n't specified or the specified screen doesn't ex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kbench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TOFRONT:  If this tooltype is present the Clipbook will always ope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rontmost screen when the hotkey is pressed - regard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whether it's a publicscreen or not.  Obviously thi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y useful but does carry dangers.  The program which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creen may not be expecting a window to open and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ver try to quit the screen's program before clo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ipbook window.  I cannot guarantee correct oper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ipbook when forced to open on the frontmost screen.  I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m to work with Ced (with system scrolling routine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pac, FinalWriter, FinalCopy, ProPage and to some ex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Pa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not to force to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PASTE:     This determines the initial state of the AutoPaste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s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ctually paste any type of 'Clip' from the Amiga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Clipbook.  However, it will currently only display two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XT:   This is standard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BM:   This is graphics.  You'll need iff.library for this to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RT:   The type of clip is used by Softwood (e.g. FinalWriter)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ipbook can store these but can't currently display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, for example, you can draw some structured graphic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nalWriter, select them, select 'Copy' and then launch the Clip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use 'Paste', and the clipbook will tell you it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it. You can copy/cut it later though and paste it back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nalWri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2RD:   This is the IFF structured drawing.  Again, Clipbook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display the cl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KN:   The Clipbook doesn't recognise the clip, but can stor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FF:   (Not IFF) You shouldn't see this type, as all clips must be IFF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stored in the Amiga clipboard.  It therefore indicat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thing has gone wrong with a file in the CLIP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UNKN case the Clipbook will display additional information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is the identifier of the first 'chunk' in the clip.  Thi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you remember which application it came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n additional complication.  When storing FTXT (text) in a 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pplication such as FinalWriter needs to store addition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typeface, style etc.  When you try and paste this into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you may not get all the text.  The Clipbook parses F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ly and displays all the text, but if it thinks there is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the clip it will display something in brackets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XT.  For example, if I copy some text from FinalWriter to the Clip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h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TXT (FC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ells you where it's come from and that other applications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clips stored in the clipbook is stored as a file.  All thes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tored in the CLIPDIR (see Options below).  A 'control' fil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cliprc is also stored in this directory, which keeps count of the 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clips.  If the program can't find this .cliprc file it will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if you want to create a new one with 0 entries.  If the CLIPDI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alid the program will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ter the contents of the CLIPDIR and the .cliprc if you really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- but I wouldn't suggest it.  If for some reason the .cliprc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d you can easily re-initialise it to the number of clip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  Simply cd to the CLIPDIR and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cho &gt;.cliprc "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X is the number of clips in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be aware that although I can force the Clipbook to ope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most screen I can't force the viewer run with the 'View Scrap'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the same.  If you think this isn't working try taking a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screen to see if the viewer's window has appeared there. (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view will autmoatically bring it's screen to the fro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story of Clip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    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4th June 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1     Made a buffer bigger due to bug in older versions of FGet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7th June 94)</w:t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xed bug when allocating bitmaps. (Probably only affects A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chines)  This was probably causing the bug I was blam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Pai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'Load Clip from Fil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clip number is now held even when you cl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.  This means it starts where you left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FTXT handling.  This now uses iffparse.libra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nalWriter FTXT clips (normal text) now display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ever, other applications may not paste the whole clip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nalWriter may store the text as many chunks 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 will add a 'Convert to simple FTXT' feature in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tra information about clips is now displayed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lpful especially for clips of type UNK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n opening on a publicscreen.  I was rele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ck too early.... (Though the chances of this one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ccuring were tiny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de it use NewLookMenus under 3.0-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Cursor Left, Right, Up, Down and Return (Copy and Hi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2</w:t>
        <w:tab/>
        <w:tab/>
        <w:t>Added detection of D2RD clips. Hope to actually draw them soon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p-Oct '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dded AutoP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dded Naming Cl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ste menu item now ghosted when there's nothing in the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dded ability to specify different viewers for ilbm/ftxt/other cl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Fixed some enforcer hi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nt adaptive routines (as generated by Gadtoolsbox) aren't grea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f you use strange fonts you may find some of the text overl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dgets.  I will try to sort this out in future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risks with opening windows on non-publicscreens.  To be sa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use the Clipbook when it's open on a non-publiscscreen; don't t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application owning the screen whilst the clipbook is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of Clip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everal things I want to do with Clipbook.  The first is to be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isplay Softwood clips (e.g. from FinalWriter).  I also hope to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d IFF drawings, EPSF displaying  and an AREXX port so that 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Snap can cut directly to the Clipbook.  This means many screensh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captured to the Clipbook, which is useful if you're wri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nt to have an index of names the user can look clips up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the window re-sizeable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h yeah, if you've got over about 30 clips pasting a new one in can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ew seconds whilst the CLIPDIR is shuffled about.  At some point I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to improve on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authors of GadTools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hristian Weber for iff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ark McPherson for the startup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att Jennings for the use of his A3000 (so I could run Enforc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arcel Offermans for suggesting the functionality of the return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Only But Also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of Clipbook is free - although if you do use it I'd appre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thing to help encourage future update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 especially like to hear about any applications whose clips it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gnise.  Sending me an example clip would be very helpful - even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of the output from "type xxxx hex" would be g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elcome all bug reports, comments and suggestions and can be conta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ny of the following mea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    nick@ripple.demon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il-mail: Nick Portal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24, Scotland Farm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sh V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ldersh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H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U12 5J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ope you find it usefu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k Portals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vember 199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